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явка на участие в конференции-семинаре 27.08.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«ОСОБЕННОСТИ ФУНКЦИОНИРОВАНИЯ МЕХАНИЗМА БАНКРОТСТВА В СОВРЕМЕННЫХ УСЛОВИЯХ»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________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Arial" w:ascii="Arial" w:hAnsi="Arial"/>
        </w:rPr>
        <w:t>Отрасль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Руководитель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Адрес (включая индекс)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Телефон/факс/</w:t>
      </w:r>
      <w:r>
        <w:rPr>
          <w:rFonts w:cs="Arial" w:ascii="Arial" w:hAnsi="Arial"/>
          <w:lang w:val="en-US"/>
        </w:rPr>
        <w:t>email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382905</wp:posOffset>
                </wp:positionV>
                <wp:extent cx="3810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30.15pt;width:29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Участник (ФИО, должность)_________________________________________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 xml:space="preserve">Мне необходимо напомнить о мероприятии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 какой срок 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 помощи какого средства связи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сточники, из которых Вы узнали о мероприяти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ди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левидени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лектронная поч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Прямая почтовая рассылк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ак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лектронная почт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ичные приглашения сотруднико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комендации знакомых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лненную регистрационную форму направить по электронной почте на адре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eminar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artnercons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по факсу (351) 790-02-77, 790-00-3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Консалтинговая группа «Партнер»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partnercon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54:00Z</dcterms:created>
  <dc:creator>baa</dc:creator>
  <dc:description/>
  <cp:keywords/>
  <dc:language>en-US</dc:language>
  <cp:lastModifiedBy>baa</cp:lastModifiedBy>
  <dcterms:modified xsi:type="dcterms:W3CDTF">2009-07-20T04:49:00Z</dcterms:modified>
  <cp:revision>5</cp:revision>
  <dc:subject/>
  <dc:title>Заявка на участие в семинаре 28</dc:title>
</cp:coreProperties>
</file>